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8"/>
        <w:gridCol w:w="1681"/>
        <w:gridCol w:w="1995"/>
        <w:gridCol w:w="1974"/>
        <w:gridCol w:w="1968"/>
      </w:tblGrid>
      <w:tr>
        <w:trPr>
          <w:trHeight w:val="225" w:hRule="atLeast"/>
        </w:trPr>
        <w:tc>
          <w:tcPr>
            <w:tcW w:w="2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  <w:t>Typ výstavy  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rodn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klubová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Victory Winner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evropská</w:t>
            </w:r>
          </w:p>
        </w:tc>
      </w:tr>
      <w:tr>
        <w:trPr>
          <w:trHeight w:val="255" w:hRule="atLeast"/>
        </w:trPr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+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+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+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speciáln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ezinárodn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Šampion šampionů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světová</w:t>
            </w:r>
          </w:p>
        </w:tc>
      </w:tr>
      <w:tr>
        <w:trPr>
          <w:trHeight w:val="330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  <w:t>Třída  + titul 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uppy + dorost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VN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ladých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 - 7 -  6 - 5 - 3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 - 8 - 7 - 6 - 4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 - 9 - 8 - 7 - 6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8 - 16 - 14 - 12 - 10</w:t>
            </w:r>
          </w:p>
        </w:tc>
      </w:tr>
      <w:tr>
        <w:trPr>
          <w:trHeight w:val="22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V1 - V2 - V3 - V4 - V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mezitř., otevřená,  vít, šamp.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 - 9 - 8 - 7 - 5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1 - 10 - 9 - 8 - 6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 - 11 - 10 - 9 - 8 - 7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8 - 16 - 14 - 12 - 1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V1 - V2 - V3 - V4 - V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veteráni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 - 4 - 3 - 2 - 1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 - 5 - 4 - 3 - 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4 - 12 - 10 - 8 - 6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CAJC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CAC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es.CAC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5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CACIB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res.CACIB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BOB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BO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8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BOJ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BO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*Neuvedený zadávaný titul na výstavě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rodní vítěz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Klubový vítěz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Evropský vítěz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Světový vítěz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50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Victory Junior Winner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Victory Winner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Junior Šampion Šampionů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II. Junior Šapion Šampionů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Šampion Šampionů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I. Vicešampion Šampionů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II. Vicešampion Šampionů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.BIG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.BIG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5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.BIG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.BIG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5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.BIG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.BOD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0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.BOD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5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.BOD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0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.BI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5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.BI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1.BIS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85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* Vítěz střední a východní Evropy apod.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18:00Z</dcterms:created>
  <dc:creator>Jana</dc:creator>
  <dc:description/>
  <dc:language>en-US</dc:language>
  <cp:lastModifiedBy>Jana</cp:lastModifiedBy>
  <dcterms:modified xsi:type="dcterms:W3CDTF">2017-03-19T18:37:00Z</dcterms:modified>
  <cp:revision>2</cp:revision>
  <dc:subject/>
  <dc:title/>
</cp:coreProperties>
</file>