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96"/>
              </w:rPr>
              <w:drawing>
                <wp:inline distT="0" distB="0" distL="0" distR="0">
                  <wp:extent cx="115570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>PŘIHLÁŠKA NA BONITACI</w:t>
              <w:br/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V……………………..DNE……………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10" w:hRule="atLeast"/>
              </w:trPr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7"/>
                    <w:gridCol w:w="5627"/>
                  </w:tblGrid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ES / FENA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BARVA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JMÉNO A CHOVATELSKÁ STANIC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DATUM NAROZENÍ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OTEC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TKA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CHOVATEL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JITEL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V                                                       DNE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ODPIS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Bonitace je přístupná členům Bulldog Clubu za poplatek :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5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ŘI PLATBĚ PŘEDEM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1 0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ŘI PLATBĚ V DEN BONITACE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OSTATNÍM za poplatek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1 0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ŘI PLATBĚ PŘEDE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2 000,-- kČ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PŘI PLATBĚ V DEN BONITACE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Minimální věk bonitovaného jedince je 12 měsíců dosažených v den bonitace (Chovnost platná od 15 měsíců).</w:t>
                    <w:br/>
                    <w:t xml:space="preserve">Bonitovaný jedinec musí mít minimálně jednu výstavu se zadáváním CAC (MV, NV, klubová nebo speciální výstava) ze třídy mladých nebo otevřené, s ohodnocením minimálně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velmi dobrá,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zapsaným v pp.</w:t>
                    <w:br/>
                    <w:br/>
                    <w:t xml:space="preserve">Přihlášení jedinci musí mít čitelné tetovací číslo nebo být označeni mikročipem </w:t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A MUSÍ MÍT PLATNÉ OČKOVÁNÍ (STEJNĚ JAKO PŘI VÝSTAVĚ) VYZNAČENÉ V PASU NEBO OČKOVACÍM PRŮKAZU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.  Při nesplnění nebudou připuštěni k bonitaci.</w:t>
                  </w:r>
                </w:p>
                <w:p>
                  <w:pPr>
                    <w:pStyle w:val="Normlnweb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U psů ve spoluvlastnictví  více osob předloží majitelé souhlas s  podpisovým právem spolumajitele.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Přihlášky s kopií rodokmenu a výstavního posudku spolu s kopií dokladu o zaplacení  zasílejte na adresu poradce chovu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ANKOVNÍ SPOJENÍ: </w:t>
      </w:r>
      <w:r>
        <w:rPr>
          <w:rFonts w:cs="Tahoma" w:ascii="Tahoma" w:hAnsi="Tahoma"/>
          <w:b/>
          <w:bCs/>
          <w:sz w:val="20"/>
          <w:szCs w:val="20"/>
        </w:rPr>
        <w:t>265 930 609 / 03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06:00Z</dcterms:created>
  <dc:creator>Jana</dc:creator>
  <dc:description/>
  <cp:keywords/>
  <dc:language>en-US</dc:language>
  <cp:lastModifiedBy>Jana</cp:lastModifiedBy>
  <dcterms:modified xsi:type="dcterms:W3CDTF">2017-03-24T11:06:00Z</dcterms:modified>
  <cp:revision>7</cp:revision>
  <dc:subject/>
  <dc:title> </dc:title>
</cp:coreProperties>
</file>