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17"/>
        <w:gridCol w:w="7482"/>
      </w:tblGrid>
      <w:tr>
        <w:trPr>
          <w:trHeight w:val="80" w:hRule="atLeast"/>
        </w:trPr>
        <w:tc>
          <w:tcPr>
            <w:tcW w:w="7437" w:type="dxa"/>
            <w:tcBorders/>
          </w:tcPr>
          <w:tbl>
            <w:tblPr>
              <w:tblW w:w="73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847"/>
            </w:tblGrid>
            <w:tr>
              <w:trPr>
                <w:trHeight w:val="1791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96"/>
                    </w:rPr>
                    <w:drawing>
                      <wp:inline distT="0" distB="0" distL="0" distR="0">
                        <wp:extent cx="981075" cy="1003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96"/>
                    </w:rPr>
                    <w:br/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KRYCÍ LIST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 xml:space="preserve"> A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FEN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CHS):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ES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JMÉNO, CHS): 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ÍSTO A DATUM KRYTÍ: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3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FENY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</w:r>
                </w:p>
              </w:tc>
              <w:tc>
                <w:tcPr>
                  <w:tcW w:w="3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PS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ŘEDPOKLÁDANÉ DATUM VRHU:</w:t>
                  </w:r>
                </w:p>
              </w:tc>
              <w:tc>
                <w:tcPr>
                  <w:tcW w:w="38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UTEČNÉ DATUM VRHU: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PCH PŘIDĚLIL ČÍSLO: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   Dn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  <w:br/>
                    <w:br/>
                    <w:br/>
                    <w:t>PODPIS A RAZÍTKO PCH: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73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A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- odeslat poradci chovu zároveň s přihláškou k zápisu vrhu </w:t>
                    <w:br/>
                    <w:t>(a dokladem  o zaplacení poplatku za odchovaná štěňata  - nečlen BC)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B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- odeslat poradci chovu do sedmi dnů po krytí</w:t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 </w:t>
                    <w:br/>
                    <w:br/>
                    <w:br/>
                    <w:t>SOUHLASÍM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S EVIDENCÍ SVÉHO JMÉNA, PŘÍJMENÍ, ADRESY, PŘÍPADNĚ TELEFONNÍHO ČÍSLA</w:t>
                    <w:br/>
                    <w:t xml:space="preserve">A S JEJICH POSKYTNUTÍM PŘÍPADNÝM ZÁJEMCŮM O PLEMENO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NO / NE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color w:val="FF0000"/>
                      <w:sz w:val="16"/>
                      <w:szCs w:val="16"/>
                    </w:rPr>
                    <w:t>pro nečleny vYdává pouze PCH za poplatek 1000,-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tbl>
            <w:tblPr>
              <w:tblW w:w="744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3952"/>
            </w:tblGrid>
            <w:tr>
              <w:trPr>
                <w:trHeight w:val="1794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96"/>
                    </w:rPr>
                    <w:drawing>
                      <wp:inline distT="0" distB="0" distL="0" distR="0">
                        <wp:extent cx="981075" cy="10039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1003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sz w:val="96"/>
                    </w:rPr>
                    <w:br/>
                  </w: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>KRYCÍ LIST</w:t>
                  </w:r>
                  <w:r>
                    <w:rPr>
                      <w:rFonts w:cs="Tahoma" w:ascii="Tahoma" w:hAnsi="Tahoma"/>
                      <w:b/>
                      <w:sz w:val="32"/>
                      <w:szCs w:val="32"/>
                    </w:rPr>
                    <w:t xml:space="preserve"> B</w:t>
                  </w:r>
                </w:p>
              </w:tc>
            </w:tr>
            <w:tr>
              <w:trPr/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FEN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CHS):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/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ES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(JMÉNO, CHS): </w:t>
                    <w:br/>
                    <w:br/>
                    <w:br/>
                    <w:br/>
                    <w:br/>
                    <w:t>PL.KNIHA, Č. ZÁPISU: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ÍSTO A DATUM KRYTÍ: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3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FENY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3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MAJITEL PS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(jméno, adresa, podpis):</w:t>
                    <w:b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ŘEDPOKLÁDANÉ DATUM VRHU:</w:t>
                  </w:r>
                </w:p>
              </w:tc>
              <w:tc>
                <w:tcPr>
                  <w:tcW w:w="3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KUTEČNÉ DATUM VRHU: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PCH PŘIDĚLIL ČÍSLO: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                                        Dne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:</w:t>
                    <w:br/>
                    <w:br/>
                    <w:br/>
                    <w:t>PODPIS A RAZÍTKO PCH: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4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A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- odeslat poradci chovu zároveň s přihláškou k zápisu vrhu </w:t>
                    <w:br/>
                    <w:t>(a dokladem  o zaplacení poplatku za odchovaná štěňata - nečlen Bc)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 xml:space="preserve">B 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- odeslat poradci chovu do sedmi dnů po krytí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br/>
                    <w:br/>
                  </w: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OUHLASÍM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S EVIDENCÍ SVÉHO JMÉNA, PŘÍJMENÍ, ADRESY, PŘÍPADNĚ TELEFONNÍHO ČÍSLA</w:t>
                    <w:br/>
                    <w:t xml:space="preserve">A S JEJICH POSKYTNUTÍM PŘÍPADNÝM ZÁJEMCŮM O PLEMENO: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NO / NE</w:t>
                    <w:br/>
                  </w:r>
                  <w:r>
                    <w:rPr>
                      <w:rFonts w:cs="Tahoma" w:ascii="Tahoma" w:hAnsi="Tahoma"/>
                      <w:b/>
                      <w:caps/>
                      <w:color w:val="FF0000"/>
                      <w:sz w:val="16"/>
                      <w:szCs w:val="16"/>
                    </w:rPr>
                    <w:t>pro nečleny vYdává pouze PCH za poplatek 1000,-K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31:00Z</dcterms:created>
  <dc:creator>Jana</dc:creator>
  <dc:description/>
  <cp:keywords/>
  <dc:language>en-US</dc:language>
  <cp:lastModifiedBy>Jana</cp:lastModifiedBy>
  <dcterms:modified xsi:type="dcterms:W3CDTF">2017-03-24T15:50:00Z</dcterms:modified>
  <cp:revision>13</cp:revision>
  <dc:subject/>
  <dc:title> </dc:title>
</cp:coreProperties>
</file>