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Stanovy Bulldog Clubu o.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ZÁKLADNÍ ÚDAJE</w:t>
      </w:r>
      <w:r>
        <w:rPr>
          <w:rFonts w:cs="Tahoma" w:ascii="Tahoma" w:hAnsi="Tahoma"/>
          <w:color w:val="000000"/>
          <w:sz w:val="20"/>
          <w:szCs w:val="20"/>
        </w:rPr>
        <w:br/>
        <w:br/>
        <w:t>1. Název:</w:t>
        <w:br/>
        <w:t>BULLDOG CLUB o.s. (dále jen BC)</w:t>
        <w:br/>
        <w:br/>
        <w:t>2. Sídlo:</w:t>
        <w:br/>
        <w:t xml:space="preserve">Chlínky 7, Kostelec nad Orlicí, 517 41 </w:t>
        <w:br/>
        <w:br/>
        <w:t>3. Působnost:</w:t>
        <w:br/>
        <w:t>Česká republika</w:t>
        <w:br/>
        <w:br/>
        <w:t>4. Charakter:</w:t>
        <w:br/>
        <w:t>BC je ve smyslu zákona č. 83/1990 občanským sdružením sdružující občany se zájmem o plemeno anglický buldok, uznané FCI (Mezinárodní kynologická federace)</w:t>
        <w:br/>
        <w:br/>
        <w:t>5. Právní subjektivita:</w:t>
        <w:br/>
        <w:t>BC má plnou právní subjektivitu s právem nabývat práv a zavazovat se svým jménem. Je registrován u ministerstva vnitra ČR. BC je samostatným členem Českomoravské kynologické unie (CMKU) a řídí se předpisy FCI.</w:t>
        <w:br/>
        <w:br/>
        <w:t>6. Předmět činnosti:</w:t>
        <w:br/>
        <w:t>Chovatelská, odborná a jiná klubová činnost zaměřená na plemeno anglický buldok v rámci působnosti pro celou ČR, ve spolupráci se subjekty podobného zaměření a to i v zahraničí. Jedná se zejména o:</w:t>
        <w:br/>
        <w:t xml:space="preserve">   - vytváření podmínek pro rozvoj chovatelské činnosti </w:t>
        <w:br/>
        <w:t xml:space="preserve">   - zvyšování odbornosti členů a kvality chovu </w:t>
        <w:br/>
        <w:t xml:space="preserve">   - zajišťování chovatelům podkladů nutných pro vydání průkazů původu (PP) a další administrativní úkony nezbytné k vedení chovu </w:t>
        <w:br/>
        <w:t xml:space="preserve">   - propagaci plemene anglický buldok </w:t>
        <w:br/>
        <w:t xml:space="preserve">   - organizaci klubových a speciálních výstav a bonitací </w:t>
        <w:br/>
        <w:t>  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ČLENSTVÍ </w:t>
      </w:r>
      <w:r>
        <w:rPr>
          <w:rFonts w:cs="Tahoma" w:ascii="Tahoma" w:hAnsi="Tahoma"/>
          <w:color w:val="000000"/>
          <w:sz w:val="20"/>
          <w:szCs w:val="20"/>
        </w:rPr>
        <w:br/>
        <w:br/>
        <w:t>1. Členství v BC je dobrovolné, vzniká schválením přihlášky výborem klubu.</w:t>
        <w:br/>
        <w:t>Členem BC se může stát občan starší 18 let, který:</w:t>
        <w:br/>
        <w:t xml:space="preserve">   - je příznivcem anglických buldoků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- souhlasí s dodržováním vnitřních norem a usnesení orgánů klubu  </w:t>
        <w:br/>
        <w:t xml:space="preserve">   - zaplatí členský příspěvek ve stanovené lhůtě a výši na příslušné období  </w:t>
        <w:br/>
        <w:t xml:space="preserve">   - členské příspěvky musí být zaplaceny do 15.01</w:t>
      </w:r>
      <w:r>
        <w:rPr>
          <w:rFonts w:cs="Tahoma" w:ascii="Tahoma" w:hAnsi="Tahoma"/>
          <w:sz w:val="20"/>
          <w:szCs w:val="20"/>
        </w:rPr>
        <w:t>. kalendářního roku, na který má být příspěvek zaplacen</w:t>
        <w:br/>
      </w:r>
      <w:r>
        <w:rPr>
          <w:rFonts w:cs="Tahoma" w:ascii="Tahoma" w:hAnsi="Tahoma"/>
          <w:color w:val="000000"/>
          <w:sz w:val="20"/>
          <w:szCs w:val="20"/>
        </w:rPr>
        <w:br/>
        <w:t>2. Pozastavení členství</w:t>
        <w:br/>
        <w:t>V případě zvlášť hrubého porušení povinností člena BC výbor rozhodne o pozastavení členství. S rozhodnutím seznámí neprodleně písemnou formou (doporučený dopis do vlastních rukou) příslušného člena BC. Současně jej vyzve k účasti na členské schůzi, kde bude případ projednáván a poučí jej o právu se vyjádřit k záležitosti na této schůzi.</w:t>
        <w:br/>
        <w:br/>
        <w:t>3. Zánik členství</w:t>
        <w:br/>
        <w:t xml:space="preserve">   - na návrh výboru BC dnem zrušení členství členskou schůzí </w:t>
        <w:br/>
        <w:t xml:space="preserve">   - na žádost člena dnem, který stanoví ve svém písemném podání </w:t>
        <w:br/>
        <w:t xml:space="preserve">   - úmrtím člena </w:t>
        <w:br/>
        <w:t>   - nezaplacením členských příspěvků do 15.01.</w:t>
      </w:r>
      <w:r>
        <w:rPr>
          <w:rFonts w:cs="Tahoma" w:ascii="Tahoma" w:hAnsi="Tahoma"/>
          <w:sz w:val="20"/>
          <w:szCs w:val="20"/>
        </w:rPr>
        <w:t xml:space="preserve"> kalendářního roku, na který má být členský příspěvek zaplacen</w:t>
      </w:r>
      <w:r>
        <w:rPr>
          <w:rFonts w:cs="Tahoma" w:ascii="Tahoma" w:hAnsi="Tahoma"/>
          <w:color w:val="000000"/>
          <w:sz w:val="20"/>
          <w:szCs w:val="20"/>
        </w:rPr>
        <w:t xml:space="preserve">, které je považováno za pasivní projev vůle člena BC ukončit k tomuto datu členství v klubu </w:t>
        <w:br/>
        <w:br/>
        <w:t>4. Práva členů BC</w:t>
        <w:br/>
        <w:t>Každý člen má právo se zúčastňovat členských schůzí a jiných akcí klubu, vystupovat na nich a požadovat řešení jeho či jiných návrhů, podnětů, stížností a pod. Má právo být informován o činnosti klubu, volit a být volen do orgánů BC. Má právo se odvolávat proti rozhodnutí orgánů klubu a to do 15 dnů k revizní komisi nebo členské schůzi.</w:t>
        <w:br/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RGÁNY KLUBU</w:t>
      </w:r>
      <w:r>
        <w:rPr>
          <w:rFonts w:cs="Tahoma" w:ascii="Tahoma" w:hAnsi="Tahoma"/>
          <w:color w:val="000000"/>
          <w:sz w:val="20"/>
          <w:szCs w:val="20"/>
        </w:rPr>
        <w:br/>
        <w:br/>
        <w:t>1. Členská schůze</w:t>
        <w:br/>
        <w:t>je nejvyšším orgánem klubu. Volí a odvolává členy výboru, revizní komise a ostatních orgánů klubu, schvaluje zaměření činnosti klubu, finanční rozpočet klubu a jeho hospodaření. Schvaluje základní normy klubu. Členskou schůzi svolává výbor BC a to nejméně 1x v kalendářním roce. Schůze musí být rovněž výborem BC svolána, požádá-li o to písemně nejméně 50% registrovaných členů klubu.</w:t>
        <w:br/>
        <w:br/>
        <w:t>2. Výbor klubu</w:t>
        <w:br/>
        <w:t>řídí činnost BC mezi dvěmi členskými schůzemi, plní usnesení členské schůze, řídí činnost odborných orgánů klubu, rozhoduje o použití majetku klubu a finančních prostředků, ze své činnosti skládá účet členské schůzi. Výbor je volen členskou schůzí jmenovitě. Ke zvolení je třeba nadpoloviční počet hlasů přítomných na členské schůzi. Funkční období výboru je 3 roky. Výbor ze svého středu volí funkcionáře výboru:</w:t>
        <w:br/>
        <w:t xml:space="preserve">   - prezidenta klubu - řídí činnost výboru a zodpovídá za ni členské schůzi </w:t>
        <w:br/>
        <w:t xml:space="preserve">   - jednatele a hospodáře klubu - zajišťuje činnost klubu na úseku administrativní práce a zabezpečuje hospodářskou činnost klubu, vede evidenci členské základny </w:t>
        <w:br/>
        <w:t xml:space="preserve">   - poradce chovu - zabezpečuje činnost klubu na úseku chovatelském, řídí chovatelské kolegium a další odborné orgány se zaměřením na chovatelství </w:t>
        <w:br/>
        <w:t xml:space="preserve">     výstavního referenta – zajišťuje výstavy BC</w:t>
        <w:br/>
        <w:t xml:space="preserve">     další členy výboru s činností vymezenou rozhodnutím výboru </w:t>
        <w:br/>
        <w:t>Jménem klubu jedná prezident, v době jeho nepřítomnosti jednatel, případně další pověřený člen výboru. Podepisují se tak, že k napsanému nebo otištěnému názvu klubu připojí svůj podpis.</w:t>
        <w:br/>
        <w:br/>
        <w:t>3. Chovatelské kolegium</w:t>
        <w:br/>
        <w:t>odborný orgán klubu, který zajišťuje chovatelskou činnost. V čele chovatelského kolegia stojí poradce chovu</w:t>
        <w:br/>
        <w:br/>
        <w:t>4. Revizní komise</w:t>
        <w:br/>
        <w:t xml:space="preserve">je volena členskou schůzí na 3 roky a má nejméně 3 členy. Revizní komise kontroluje plnění usnesení členských schůzí a hospodaření BC, ověřuje dodržování stanov a ověřuje návrhy na zrušení členství z hlediska subjektivního důvodu. Revizní komise může na základě žádosti výboru BC provádět šetření, předkládat návrhy a </w:t>
      </w:r>
      <w:r>
        <w:rPr>
          <w:rFonts w:cs="Tahoma" w:ascii="Tahoma" w:hAnsi="Tahoma"/>
          <w:sz w:val="20"/>
          <w:szCs w:val="20"/>
        </w:rPr>
        <w:t>vydávat rozhodnutí</w:t>
      </w:r>
      <w:r>
        <w:rPr>
          <w:rFonts w:cs="Tahoma" w:ascii="Tahoma" w:hAnsi="Tahoma"/>
          <w:color w:val="33996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ve věci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kárných opatření</w:t>
        </w:r>
      </w:hyperlink>
      <w:r>
        <w:rPr>
          <w:rFonts w:cs="Tahoma" w:ascii="Tahoma" w:hAnsi="Tahoma"/>
          <w:color w:val="000000"/>
          <w:sz w:val="20"/>
          <w:szCs w:val="20"/>
        </w:rPr>
        <w:t>. Revizní komise si volí ze svého středu předsedu, který má právo účasti na schůzích výboru BC s hlasem poradním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PRAVIDLA HOSPODAŘENÍ</w:t>
      </w:r>
      <w:r>
        <w:rPr>
          <w:rFonts w:cs="Tahoma" w:ascii="Tahoma" w:hAnsi="Tahoma"/>
          <w:color w:val="000000"/>
          <w:sz w:val="20"/>
          <w:szCs w:val="20"/>
        </w:rPr>
        <w:br/>
        <w:br/>
        <w:t>1. Hospodaření BC se řídí základními právními předpisy, účtování se provádí formou stanovenou zákonem č. 536/1991 Sb. O účetnictví v platném znění. Veškerý movitý a nemovitý majetek získaný klubem je v jeho vlastnictví a jeho správu zajišťuje výbor klubu. Hospodářský rok je totožný s rokem kalendářním. Výnosy z činnosti BC mohou být použity pouze v souladu s těmito stanovami. Hospodaření klubu tvoří odděleně příjmy a výdaje.</w:t>
        <w:br/>
        <w:br/>
        <w:t>2. Příjmy tvoří zejména:</w:t>
        <w:br/>
        <w:t>   - roční členské příspěvky ve výši 2000,--Kč po dobu prvních dvou let členství, dále pak 1500,--Kč.</w:t>
        <w:br/>
        <w:t>Rodinný příslušník člena BC může být členem za roční členský příspěvek 1000,--Kč.</w:t>
        <w:br/>
        <w:t xml:space="preserve">   - další poplatky za placené služby a podíly z poplatků za konané práce </w:t>
        <w:br/>
        <w:t xml:space="preserve">   - sponzorské dary, příspěvky a jiné příjmy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br/>
        <w:t>3. Výdaje tvoří zejména:</w:t>
        <w:br/>
        <w:t xml:space="preserve">   - poplatky plynoucí ze členství v ČMKU </w:t>
        <w:br/>
        <w:t xml:space="preserve">   - náklady spojené s činností orgánů klubu </w:t>
        <w:br/>
        <w:t xml:space="preserve">   - náklady spojené s konáním klubových akcí, výstav, chovných přehlídek, schůzí, a pod. </w:t>
        <w:br/>
        <w:t xml:space="preserve">   - náklady na propagační, osvětovou, humanitární a další činnost </w:t>
        <w:br/>
        <w:br/>
        <w:br/>
        <w:br/>
        <w:t>4. Dispoziční právo s finančními prostředky a majetkem klubu má prezident klubu, jím pověření členové výboru BC a jednatel.</w:t>
        <w:br/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ZÁVĚREČNÁ USTANOVENÍ</w:t>
      </w:r>
      <w:r>
        <w:rPr>
          <w:rFonts w:cs="Tahoma" w:ascii="Tahoma" w:hAnsi="Tahoma"/>
          <w:color w:val="000000"/>
          <w:sz w:val="20"/>
          <w:szCs w:val="20"/>
        </w:rPr>
        <w:br/>
        <w:br/>
        <w:t>1. Schvalování základních opatření a norem klubu – hlasováním Členské schůze, přičemž ke schválení je nutný souhlas nadpoloviční většiny přítomných členů.</w:t>
        <w:br/>
        <w:br/>
      </w:r>
      <w:r>
        <w:rPr>
          <w:rFonts w:cs="Tahoma" w:ascii="Tahoma" w:hAnsi="Tahoma"/>
          <w:sz w:val="20"/>
          <w:szCs w:val="20"/>
        </w:rPr>
        <w:t>2. Řešení odvolání v rámci kárných opatření - Členská schůze rozhoduje o provinění, případně o uložení jiného kárného opatření, přičemž ke schválení je nutný souhlas nadpoloviční většiny přítomných členů.</w:t>
      </w:r>
      <w:r>
        <w:rPr>
          <w:rFonts w:cs="Tahoma" w:ascii="Tahoma" w:hAnsi="Tahoma"/>
          <w:b/>
          <w:color w:val="339966"/>
          <w:sz w:val="20"/>
          <w:szCs w:val="20"/>
        </w:rPr>
        <w:br/>
        <w:t xml:space="preserve"> 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Rozdělení nebo zrušení klubu musí být schváleno na Členské schůzi nejméně třípětinovou většinou všech přítomných členů a členská schůze musí být svolána s předstihem nejméně šest týdnů před konáním s tím, že na pozvánce musí být uvedeno, že bude jednáno o rozdělení nebo zrušení klubu.</w:t>
        <w:br/>
        <w:br/>
        <w:t>4. Normy klubu musí být v souladu s předpisy FCI.</w:t>
        <w:br/>
        <w:br/>
        <w:t xml:space="preserve">5. </w:t>
      </w:r>
      <w:r>
        <w:rPr>
          <w:rFonts w:cs="Tahoma" w:ascii="Tahoma" w:hAnsi="Tahoma"/>
          <w:sz w:val="20"/>
          <w:szCs w:val="20"/>
        </w:rPr>
        <w:t>Problematika výslovně neřešená stanovami BC se řídí předpisy a řády ČMKU a FC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color w:val="000000"/>
          <w:sz w:val="20"/>
          <w:szCs w:val="20"/>
        </w:rPr>
        <w:t>Schváleno Členskou schůzí dne 06.03.2010 a tím zaniká platnost všech stanov předchozí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 w:val="false"/>
      <w:iCs w:val="false"/>
      <w:caps w:val="false"/>
      <w:smallCap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arny-rad-b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55:00Z</dcterms:created>
  <dc:creator>OEM</dc:creator>
  <dc:description/>
  <cp:keywords/>
  <dc:language>en-US</dc:language>
  <cp:lastModifiedBy>Bajoka</cp:lastModifiedBy>
  <dcterms:modified xsi:type="dcterms:W3CDTF">2012-04-22T14:23:00Z</dcterms:modified>
  <cp:revision>6</cp:revision>
  <dc:subject/>
  <dc:title>Stanovy </dc:title>
</cp:coreProperties>
</file>