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ápisní řád Bulldog Clubu o.s.</w:t>
        <w:tab/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1 - Úvodní ustanovení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/ Cílem Bulldog Clubu /dále jen BC/ je chov čistokrevného plemene anglický buldok s průkazem původu při zachování biologického zdraví každého jedince a charakteristických vloh a vlastností specifických pro dané plemeno, tak jak je popsáno standardem FC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ní řád BC plně respektuje Mezinárodní chovatelský řád FCI, Řád ochrany zvířat při chovu psů, schválený ÚKOZ dne 23. 2. 2006 a platný Zápisní řád Českomoravské kynologické unie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/ Činnost klubu je výhradně zájmová, obecně prospěšná. S chovatelstvím je neslučitelný chov jedinců bez průkazu původu FCI, obchod se psy a podpora tohoto konání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c/ BC je garantem za regulérnost chovu vůči ČMKU. Klub poskytuje chovatelský servis i pro nečleny BC . Ustanovení tohoto zápisního řádu platí pro všechny členy BC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 Zápisní řád vytváří předpoklady pro rozvoj chovu anglického buldoka, respektující především zásady genetického zdraví jedince i populace (chov nesmí být na úkor zdraví). Čistokrevný pes je dědičně zdravý tehdy, jestliže zdědil standardní znaky, plemenný typ a povahu, jež jsou pro plemeno typické a nezdědil však dědičné vady, které by mohly nepříznivě ovlivnit zdraví jeho potomků. V tomto ohledu musí BC a následovně i chovatelé dbát na to, aby nedocházelo ke zveličování a přehánění plemenných znaků, které by mohly následně nepříznivě ovlivnit funkční zdraví psů.</w:t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Článek 2 – Anglický buldok – obecné pojmy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/ Plemeno anglický buldok ve smyslu tohoto řádu tvoří psi a feny s platným průkazem původu, vydaným plemennou knihou uznávanou Mezinárodní kynologickou federací – FCI. V rámci dělení FCI podle vlastností je anglický buldok zařazen do skupiny II. pinčové, knírači, molosové a švýcarští salašničtí psi, respektive v podskupině molosové. V rámci dělení FCI podle kohoutkové výšky patří anglický buldok do kategorie malých plemen (kohoutková výška pod 50 cm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/ Pod pojmem pes nebo fena se rozumí jedinec plemene anglický buldok zapsaný v plemenné knize, uznávané FCI.</w:t>
        <w:b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Článek 3 – Chov a chovatelská stanice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/ Za kvalitu štěňat odchovaných chovatelskou stanicí je odpovědný její vlastník tj. chovatel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/ Chovateli může být registrován pouze jeden název chovatelské stanice bez ohledu na počet chovaných plemen a držených fen. Přidělení jména chovatelské stanice je osobní a celoživotní. Schválený název chovatelské stanice nelze měni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c/ Majitelem chovatelské stanice může být pouze fyzická osoba starší 18 let, která je plně způsobilá k právním úkonům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/ Majitel chovného psa či feny je fyzická osoba, která má vlastnické právo k chovnému jedinci. Držitelem chovného jedince je buď majitel nebo ten, kdo je majitelem zmocněn používat ho k chovu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/ Průkaz původu je nezaměnitelný a neprodejný doklad chovného jedince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/ Chovatel je držitel chovné feny v době vrhu, jehož chovatelská stanice byla řádně zaregistrován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/ Každá změna ve vlastnictví chovného jedince nebo jeho úhyn musí být do 15-ti dnů oznámena písemně poradci chovu BC a plemenné knize.</w:t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Článek 4 – Chovní jedinc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/ Chovní psi a feny jsou čistokrevní jedinci, kteří mají platný průkaz původu vystavený nebo registrovaný plemennou knihou uznanou FCI a byli zařazeni do chovu po splnění podmínek stanovených v tomto zápisním řádu při respektování platného standardu FCI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b/ Věkové omezení u chovných zvířat je 15 měsíců až 8 let u fen a 15 měsíců až neomezeně u psů. </w:t>
        <w:br/>
        <w:t>c/ Úspěšné splnění podmínek pro zařazení do chovu označí pověřený člen výboru do průkazu původu. Majitel chovného jedince pak předá průkaz původu i s přílohou plemenné knize k zapsání do evidence chovných jedinců. Nově získané tituly zasílá majitel chovného jedince na plemennou knih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 Chovný jedinec registrovaný v BC nesmí být registrován v jiném klubu.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br/>
        <w:br/>
        <w:br/>
        <w:br/>
        <w:br/>
      </w:r>
      <w:r>
        <w:rPr>
          <w:rFonts w:cs="Tahoma" w:ascii="Tahoma" w:hAnsi="Tahoma"/>
          <w:b/>
          <w:sz w:val="20"/>
          <w:szCs w:val="20"/>
        </w:rPr>
        <w:t>Článek 5 – Podmínky k udělení chovnosti v Bulldog Clubu</w:t>
      </w:r>
      <w:r>
        <w:rPr>
          <w:rFonts w:cs="Tahoma" w:ascii="Tahoma" w:hAnsi="Tahoma"/>
          <w:sz w:val="20"/>
          <w:szCs w:val="20"/>
        </w:rPr>
        <w:t xml:space="preserve"> </w:t>
        <w:br/>
        <w:t>Psi i feny mohou být předvedeni na bonitaci nejdříve ve věku 12 měsíců, dosažených v den konání bonitace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/ bonitací – předvedení psa nebo feny, kteří absolvovali alespoň jednu výstavu se zadáváním CAC s ohodnocením minimálně velmi dobrá a to minimálně ve třídě mladých před bonitační komisí. Rozhodnutí bonitační komise je nezvratné.</w:t>
        <w:br/>
        <w:t>Složení bonitační komise je tříčlenné:</w:t>
        <w:br/>
        <w:t>rozhodčí s aprobací pro plemeno anglický buldok</w:t>
        <w:br/>
        <w:t>člen výboru BC</w:t>
        <w:br/>
        <w:t>člen chovatelského kolegia BC</w:t>
        <w:br/>
        <w:t>b/ tři výstavy –  Mezinárodní výstava</w:t>
        <w:br/>
        <w:t xml:space="preserve">                       Národní výstava</w:t>
        <w:br/>
        <w:t xml:space="preserve">                       Klubová nebo speciální výstava se zadáváním CAC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nejnižší akceptované ocenění – 3 x velmi dobrá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výstavní ocenění musí být minimálně od dvou různých rozhodčích, přičemž nerozhoduje, v které zemi byly výstavy absolvován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počet jednotlivých výše vyjmenovaných výstav není určen, pro uchovnění lze použít např. 3 MV, 3 NV, 1 KV + 2 NV atp.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Článek 6 – Krycí list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 Vystavení krycích listů se provádí:</w:t>
        <w:br/>
        <w:t xml:space="preserve">    </w:t>
      </w: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na základě písemné žádosti chovatele. Žádost o vystavení krycího listu zasílá na vyžádání poradce chovu, </w:t>
        <w:br/>
        <w:t xml:space="preserve">        nebo je ke stažení na webových stránkách klubu. </w:t>
        <w:br/>
        <w:t xml:space="preserve">        Poradce chovu zasílá na základě doručené žádosti chovateli krycí listy do 14 dní. Pro zamýšlené zahraniční </w:t>
        <w:br/>
        <w:t xml:space="preserve">        krytí platí stejné zásady s tím, že chovatel předloží navíc fotokopii průkazu původu krycího psa s dokladem o </w:t>
        <w:br/>
        <w:t xml:space="preserve">        způsobilosti k chovu v zemi, kde je v držení. </w:t>
        <w:br/>
        <w:t xml:space="preserve">   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pro členy klubu</w:t>
      </w:r>
      <w:r>
        <w:rPr>
          <w:rFonts w:cs="Tahoma" w:ascii="Tahoma" w:hAnsi="Tahoma"/>
          <w:sz w:val="20"/>
          <w:szCs w:val="20"/>
        </w:rPr>
        <w:t xml:space="preserve"> je KL volně ke stažení na klubovém webu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/ Z  chovných psů si chovatel sám může vybrat vhodného jedince, nebo může požádat o pomoc poradce chovu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/ Náležitě vyplněný krycí list B vrací chovatel poradci chovu do 7 dní po krytí. Po případném narození štěňat  zasílá chovatel poradci chovu do 7 dnů hlášení vrhu. Po obdržení hlášení vrhu od chovatele zasílá poradce chovu chovateli žádanku o zápisová čísla a přihlášku k zápisu štěňat. Krycí list  A se zasílá poradci chovu zároveň s vyplněnou přihláškou k zápisu štěňat a zápisovými čísly v případě, že nebyla poradcem chovu nebo jiným pověřeným členem BC provedena kontrola vrhu. Pokud fena nezabřezla, označí se toto na krycím listu A, který se v tomto případě zasílá do 75 dnů po krytí poradci chov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 Originál krycího listu je součástí podkladů pro zápis štěňat do plemenné knihy a vydání PP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/ Krycí list se vyplňuje i v případě, že oba chovní jedinci patří stejnému majiteli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/  Platnost krycího listu není omezena.</w:t>
        <w:br/>
        <w:br/>
        <w:br/>
      </w:r>
      <w:r>
        <w:rPr>
          <w:rFonts w:cs="Tahoma" w:ascii="Tahoma" w:hAnsi="Tahoma"/>
          <w:b/>
          <w:sz w:val="20"/>
          <w:szCs w:val="20"/>
        </w:rPr>
        <w:t xml:space="preserve">Článek 7– Krytí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/ Ke krytí smí dojít pouze mezi dvěma chovnými jedinci, kteří splnili výše uvedenou věkovou hranici, jsou v náležitém zdravotním stavu a kondici, na základě platného krycího listu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/ Doporučuje se krýt fenu u majitele (držitele) psa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/ Krytí feny dvěma psy během jednoho hárání je nepřípustné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/ Majitel (držitel) chovného psa je povinen odmítnout krytí feny, která není v dobré zdravotní kondici nebo jeví známky onemocnění. O této skutečnosti provede písemný záznam, který zašle jednateli klubu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/ Způsob úhrady za krytí je věcí dohody. Doporučuje se uzavřít dohodu písemně. Nedodržení dohody může být předmětem občansko-právního řízení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/ Pokud fena nezabřezla a došlo k úhradě krytí ihned po aktu, má majitel (držitel) feny nárok na jedno bezplatné krytí stejné feny stejným psem, nedohodnou-li se jinak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g/ Během jednoho kalendářního dne smí chovný pes krýt jen jednu fenu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h/ Dojde-li k nežádoucímu nakrytí feny, musí být toto krytí případně i vrh hlášen poradci chov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/ Pokud chce majitel (držitel) chovné feny krýt svoji fenu v zahraničí, je povinen předložit poradci chovu kopii průkazu původu a potvrzení o chovnosti krycího psa. Pokud tak nemůže učinit ihned, musí tyto kopie předložit po krytí feny. Zahraniční krytí lze uskutečnit pouze chovným psem, který má průkaz původu uznaný FCI a je chovný v zemi, kde je registrován v PK.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Článek 8 – Vr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 Fena a vrh mají být umístěny u svého držitele. Pokud je nutno fenu umístit jinak, musí být o této skutečnosti uvědomněn poradce chovu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/ Za období jednoho kalendářního roku je povolen jeden vrh u chovné feny. Vrh, kdy fena porodí pouze jedno štěně je započítáván jako regulérní vrh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/ Minimální věk pro prodej štěňat je ukončený osmý týden věku. Štěňata (vrh) musí být v době odběru označena tetováním nebo čipem. Doporučuje se, aby chovatel sepsal s nabyvatelem kupní smlouvu o prodeji štěněte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/ Chovatel vede řádně záznamy související s odchovem štěňa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/ Chovatel dopisem nejpozději do 28 dnů od narození štěňat zašle plemenné knize dva kusy žádanky o tetovací čísla, které obdržel od poradce chovu po zaslání hlášení vrhu. Žádanka o tetovací čísla je opatřena razítkem klubu a originálním podpisem poradce chovu. Plemenná kniha zaeviduje vrh a zašle chovateli jeden díl žádanky s přidělenými čísly. V případě tetování slouží čísla jako tetovací a chovatel si nechá tetování na žádanku potvrdit veterinárním lékařem, který označení provedl. V případě čipování slouží čísla přidělená plemennou knihou ČMKU jako zápisová a chovatel si nechá na tuto žádanku potvrdit provedené čipování i s čísly čipů. Označení štěňat se nechává potvrdit i na přihlášku k zápisu štěňa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/ Kontrolu vrhu provede veterinární lékař současně s tetováním nebo čipováním štěňat na náklady chovatele.</w:t>
        <w:br/>
        <w:t>g/ Pověřený člen BC má právo provést kontrolu vrhu kdykoli od narození až do ukončeného 8. týdne věku štěňat.</w:t>
        <w:br/>
        <w:br/>
      </w:r>
      <w:r>
        <w:rPr>
          <w:rFonts w:cs="Tahoma" w:ascii="Tahoma" w:hAnsi="Tahoma"/>
          <w:b/>
          <w:sz w:val="20"/>
          <w:szCs w:val="20"/>
        </w:rPr>
        <w:t xml:space="preserve">Článek 9 – Zápis štěňat do plemenné knihy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/ Průkazy původu vystavuje plemenná kniha ČMKU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/ Podkladem pro zápis štěňat do plemenné knihy je platná přihláška k zápisu štěňat potvrzená poradcem chovu, originál krycího listu A a potvrzení o označení štěňat. Vzhledem k tomu, že za platnost přihlášky k zápisu štěňat odpovídá klub, zasílá kompletní podklady na ČMKU poradce chovu. V případě načipování štěňat je nutné zároveň zaslat ke každému štěněti jednu samolepku s číslem čipu, která bude vlepena do vystaveného průkazu původu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/ Kompletní podklady pro vystavení průkazů původu musí plemenná kniha obdržet nejpozději do třech měsíců věku štěňat. Vrh musí být přihlášen k zápisu kompletní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 Jména štěňat jednoho vrhu začínají stejným písmenem. Vrhy musí být řazeny abecedně vzestupně za sebou. Délka jmen může být maximálně 20 znaků včetně mezer a interpunkčních znamének.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Článek 10 – Závěrečná ustanovení </w:t>
        <w:br/>
      </w:r>
      <w:r>
        <w:rPr>
          <w:rFonts w:cs="Tahoma" w:ascii="Tahoma" w:hAnsi="Tahoma"/>
          <w:sz w:val="20"/>
          <w:szCs w:val="20"/>
        </w:rPr>
        <w:t>a/ Problematika výslovně neřešená tímto řádem se řídí předpisy a řády ČMKU a FCI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/ Porušení výše uvedených ustanovení tohoto řádu BC chovatelem nebo majitelem (držitelem) chovného jedince má za následek kárné řízen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tek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/ </w:t>
      </w:r>
      <w:r>
        <w:rPr>
          <w:rFonts w:cs="Tahoma" w:ascii="Tahoma" w:hAnsi="Tahoma"/>
          <w:b/>
          <w:sz w:val="20"/>
          <w:szCs w:val="20"/>
        </w:rPr>
        <w:t xml:space="preserve">Chovatelský servis pro členy </w:t>
        <w:br/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stavení krycího listu</w:t>
        <w:tab/>
        <w:t>-    zdarm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vrhu na základě rozhodnutí chovatelského kolegia nebo výboru klubu   -   zdarm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Bonitace</w:t>
        <w:tab/>
        <w:tab/>
        <w:t xml:space="preserve">-    500,-- CZK </w:t>
      </w:r>
      <w:r>
        <w:rPr>
          <w:rFonts w:cs="Tahoma" w:ascii="Tahoma" w:hAnsi="Tahoma"/>
          <w:color w:val="000000"/>
          <w:sz w:val="20"/>
          <w:szCs w:val="20"/>
        </w:rPr>
        <w:t>(platba předem)</w:t>
        <w:br/>
        <w:t>            </w:t>
        <w:tab/>
        <w:tab/>
        <w:t>- 1.000,-- CZK (platba v den bonitace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Uchovnění</w:t>
        <w:tab/>
        <w:tab/>
        <w:t>-     zdarma</w:t>
        <w:br/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/ </w:t>
      </w:r>
      <w:r>
        <w:rPr>
          <w:rFonts w:cs="Tahoma" w:ascii="Tahoma" w:hAnsi="Tahoma"/>
          <w:b/>
          <w:bCs/>
          <w:sz w:val="20"/>
          <w:szCs w:val="20"/>
        </w:rPr>
        <w:t xml:space="preserve">Chovatelský servis pro nečleny </w:t>
      </w:r>
      <w:r>
        <w:rPr>
          <w:rFonts w:cs="Tahoma" w:ascii="Tahoma" w:hAnsi="Tahoma"/>
          <w:sz w:val="20"/>
          <w:szCs w:val="20"/>
        </w:rPr>
        <w:t>(schváleno členskou schůzí 14.03.09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stavení krycího listu        1.000,-- CZ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ntrola vrhu 1km                 á 5,-- CZ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chované štěně                  200,-- CZ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Bonitace                            1.000,-- CZK (platba předem)</w:t>
        <w:br/>
        <w:t>                                        2.000,-- CZK (platba v den bonitace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Uchovnění                         1.000,-- CZK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71">
    <w:name w:val="style71"/>
    <w:basedOn w:val="Standardnpsmoodstavce"/>
    <w:qFormat/>
    <w:rPr>
      <w:color w:val="993333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2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993333"/>
    </w:rPr>
  </w:style>
  <w:style w:type="paragraph" w:styleId="Style27">
    <w:name w:val="style2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99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59:00Z</dcterms:created>
  <dc:creator>oem</dc:creator>
  <dc:description/>
  <cp:keywords/>
  <dc:language>en-US</dc:language>
  <cp:lastModifiedBy>Jana</cp:lastModifiedBy>
  <dcterms:modified xsi:type="dcterms:W3CDTF">2016-04-16T17:31:00Z</dcterms:modified>
  <cp:revision>15</cp:revision>
  <dc:subject/>
  <dc:title>Článek 1 - Úvodní ustanovení</dc:title>
</cp:coreProperties>
</file>